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去掉小内打扑克的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如何制作一部引人入胜的小内打扑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制作的世界里，小内打扑克（</w:t>
      </w:r>
      <w:r>
        <w:rPr>
          <w:sz w:val="32"/>
          <w:szCs w:val="32"/>
        </w:rPr>
        <w:t>Close-up Poker</w:t>
      </w:r>
      <w:r>
        <w:rPr>
          <w:sz w:val="32"/>
          <w:szCs w:val="32"/>
        </w:rPr>
        <w:t>）是一种非常受欢迎的拍摄风格，它能够让观众更深入地了解牌面上的每一次操作。然而，有时候，为了提升视频质量或者满足特定需求，我们可能需要去掉小内打扑克的视频，以呈现一个更加全面的视觉体验。</w:t>
      </w:r>
      <w:r>
        <w:rPr>
          <w:sz w:val="32"/>
          <w:szCs w:val="32"/>
        </w:rPr>
        <w:t>&lt;/p&gt;&lt;p&gt;&lt;img src="/static-img/8JKIN8ZzGTECttO4A9ewcolXJqzLb1qNAwmTNOB8qoNA-RMWqD1okeBahdR03M5t.jpg"&gt;&lt;/p&gt;&lt;p&gt;</w:t>
      </w:r>
      <w:r>
        <w:rPr>
          <w:sz w:val="32"/>
          <w:szCs w:val="32"/>
        </w:rPr>
        <w:t>首先，我们要明确为什么要去掉小内打扑克。有时候，过多的小内镜头可能会让观看者感到疲惫，尤其是在长时间观看时。这是因为这种拍摄方式强调了细节，但同时也限制了画面整体布局和动作流畅度。此外，如果想要展示玩家的表情或者整个游戏环境，这种镜头并不能提供足够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去做呢？我们可以采用其他类型的拍摄技术，比如全景模式或者中距离跟踪镜头来替代小内镜头。这样的变化不仅能丰富视觉效果，还能让观众从不同的角度欣赏游戏过程。</w:t>
      </w:r>
      <w:r>
        <w:rPr>
          <w:sz w:val="32"/>
          <w:szCs w:val="32"/>
        </w:rPr>
        <w:t>&lt;/p&gt;&lt;p&gt;&lt;img src="/static-img/9px071DRLqk4t1LHznOnvIlXJqzLb1qNAwmTNOB8qoOU-6XPU-1L-DnZJfkHlj076ay9OW5WhOqnaqXqTGOIgyeRvueuk05TyCaJdXtJ2LfKME8rf2TczsVnz7sP6WDgNg7DVr755WHiaUIX2_kidBsOS1FGjxVzwXuqPtagto4.jpg"&gt;&lt;/p&gt;&lt;p&gt;</w:t>
      </w:r>
      <w:r>
        <w:rPr>
          <w:sz w:val="32"/>
          <w:szCs w:val="32"/>
        </w:rPr>
        <w:t>实践中，很多知名视频内容创作者都采取过这种策略。在一部著名的手球比赛录像片中，由于场地设计限制，他们不得不放弃使用传统的小内镜头，而改用高空俯瞰和侧面追踪来捕捉精彩瞬间。最终，该作品以其独特而生动的画面赢得了广泛好评，并且改变了人们对体育赛事录像制作方式的一般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教育类或解说类视频中，也常见到将小内打扑克去掉的情况。当解说者需要详细介绍某个步骤或概念时，小内镜头就显得不够合适，因为它无法展现出完整的情境。而换成更宽广、更清晰的地图，可以帮助观众更好地理解所讲述内容，从而达到学习目的。</w:t>
      </w:r>
      <w:r>
        <w:rPr>
          <w:sz w:val="32"/>
          <w:szCs w:val="32"/>
        </w:rPr>
        <w:t>&lt;/p&gt;&lt;p&gt;&lt;img src="/static-img/n7CtCrnSDjFs2CZHYMdKOYlXJqzLb1qNAwmTNOB8qoOU-6XPU-1L-DnZJfkHlj076ay9OW5WhOqnaqXqTGOIgyeRvueuk05TyCaJdXtJ2LfKME8rf2TczsVnz7sP6WDgNg7DVr755WHiaUIX2_kidBsOS1FGjxVzwXuqPtagto4.jpg"&gt;&lt;/p&gt;&lt;p&gt;</w:t>
      </w:r>
      <w:r>
        <w:rPr>
          <w:sz w:val="32"/>
          <w:szCs w:val="32"/>
        </w:rPr>
        <w:t>总之，无论是在娱乐还是教育领域，都存在着根据不同需求调整拍摄风格的问题。在决定是否去掉小内打扑克的时候，最重要的是考虑目标受众以及你希望传达的情感和信息。如果处理得当，不仅不会损害作品质量，而且还可能带来新的创意灵感，为观众带来更加丰富多彩的观看体验。</w:t>
      </w:r>
      <w:r>
        <w:rPr>
          <w:sz w:val="32"/>
          <w:szCs w:val="32"/>
        </w:rPr>
        <w:t>&lt;/p&gt;&lt;p&gt;&lt;a href = "/doc/578966-</w:t>
      </w:r>
      <w:r>
        <w:rPr>
          <w:sz w:val="32"/>
          <w:szCs w:val="32"/>
        </w:rPr>
        <w:t xml:space="preserve">去掉小内打扑克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如何制作一部引人入胜的小内打扑克视频</w:t>
      </w:r>
      <w:r>
        <w:rPr>
          <w:sz w:val="32"/>
          <w:szCs w:val="32"/>
        </w:rPr>
        <w:t>.doc" rel="alternate" download="578966-</w:t>
      </w:r>
      <w:r>
        <w:rPr>
          <w:sz w:val="32"/>
          <w:szCs w:val="32"/>
        </w:rPr>
        <w:t xml:space="preserve">去掉小内打扑克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如何制作一部引人入胜的小内打扑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